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</w:rPr>
      </w:pPr>
      <w:bookmarkStart w:id="0" w:name="_Ref264600"/>
      <w:r>
        <w:rPr>
          <w:b/>
        </w:rPr>
        <w:t xml:space="preserve">WNIOSEK O PRZYJĘCIE DZIECKA DO KLASY PIERWSZEJ PUBLICZNEJ SZKOŁY PODSTAWOWEJ 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</w:rPr>
      </w:pPr>
      <w:bookmarkStart w:id="1" w:name="_Ref264600"/>
      <w:r>
        <w:rPr>
          <w:b/>
        </w:rPr>
        <w:t>IM. BRACI ANDRZEJA I JÓZEFA ZAŁUSKICH W JEDLANCE</w:t>
      </w:r>
      <w:bookmarkEnd w:id="1"/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</w:rPr>
      </w:pPr>
      <w:r>
        <w:rPr>
          <w:b/>
        </w:rPr>
        <w:t>NA ROK SZKOLNY 2023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an</w:t>
      </w:r>
      <w:r>
        <w:rPr/>
        <w:t>ymi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735"/>
      </w:tblGrid>
      <w:tr>
        <w:trPr>
          <w:trHeight w:val="7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/opiekunk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ic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d pocztowy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 domu/mieszkani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 telefonu rodzica kandydata - o ile je posiad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 do kontaktu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poczty elektronicznej:</w:t>
            </w:r>
          </w:p>
        </w:tc>
      </w:tr>
      <w:tr>
        <w:trPr>
          <w:trHeight w:val="552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/opiekun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ic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d pocztowy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 domu/mieszkani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 telefonu rodzica kandydata - o ile je posiad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 do kontaktu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poczty elektronicznej: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złożeniu wniosku o przyjęcie kandydata do klasy pierwszej Publicznej Szkoły Podstawowej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szkół,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  <w:r>
        <w:rPr>
          <w:rFonts w:cs="Calibri" w:ascii="Calibri" w:hAnsi="Calibri"/>
          <w:b/>
          <w:sz w:val="22"/>
          <w:szCs w:val="22"/>
        </w:rPr>
        <w:t>, a także Informacja o spełnianiu kryteriów ustalonych przez dyrektora w uzgodnieniu Uchwałą XLIX/1/2023 Rady Gminy Jedlińsk z dnia 26 stycznia 202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 we właściwej rubryce TAK lub NIE , przy każdym z 5 kryteriów wstaw znak    x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76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dydat, którego rodzeństwo uczęszcza już do danego przedszkola lub szkoły podstaw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ynuacja nauki w przypadku dziecka uczęszczającego do oddziału przedszkolnego zlokalizowanego w szkole podstaw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ydat, którego rodzice/prawni opiekunowie pracują lub prowadzą działaność gospodarczą lub prowadzą gospodarstwo rolne lub uczą się w trybie dzien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bwodzie szkoły, do której rodzice/ prawni opiekunowie chcą zapisać dziecko, zamieszkują krewni dziecka (np. babcia, dziadek). którzy wspierają rodziców/prawnych opiekunów w zapewniwniu mu należytej opiek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rodzeństwo uczęszcza do oddziału ptrzedszkolnego w obwodzie szkoł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z placówki opiekuńczo-wychowawczej lub dziecko z rodzinyt objętej nadzorem kuratorskim lub wsparciem asystenta rodzi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&gt;&gt;Jestem świadomy odpowiedzialności karnej za złożenie fałszywego oświadczenia&lt;&lt;”.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>(czytelny podpis wnioskodawcy-rodzica kandydata)</w:t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Klauzula ta zastępuje pouczenie organu o odpowiedzialności karnej za składanie fałszywych oświadczeń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16"/>
          <w:szCs w:val="16"/>
          <w:shd w:fill="FFFFFF" w:val="clear"/>
        </w:rPr>
        <w:t>Klauzula informacyjna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ministratorem Państwa danych jest Publiczna Szkoła Podstawowa im. Braci Andrzeja i Józefa Załuskich w Jedlance; Jedlanka 52, 26-660 Jedlińsk; e-mail: sekretariat@pspjedlanka.pl ; tel.: 48 3213082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cs="Calibri"/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/>
      </w:pPr>
      <w:r>
        <w:rPr>
          <w:rFonts w:cs="Calibri"/>
          <w:sz w:val="16"/>
          <w:szCs w:val="16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 j. Dz. U. z 2021 r. poz. 1082 ze zm.).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aństwa dane osobowe będą przetwarzane przez okres niezbędny do realizacji ww. celu z uwzględnieniem okresów przechowywania określonych w przepisach szczególnych, w tym przepisów archiwalnych tj.5 lat. 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awo wniesienia skargi do Prezesa Urzędu Ochrony Danych Osobowych (ul. Stawki 2, 00-193 Warszawa), w sytuacji, gdy uzna Pani/Pan, że przetwarzanie danych osobowych narusza przepisy ogólnego rozporządzenia o ochronie danych (RODO);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Miejsce odbycia rocznego przygotowania przedszkolnego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Helvetica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16"/>
          <w:szCs w:val="16"/>
        </w:rPr>
        <w:t>Nazwa, miejscowość, województw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Rejonowa szkoła podstawowa dziecka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Helvetica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Helvetica"/>
          <w:sz w:val="16"/>
          <w:szCs w:val="16"/>
        </w:rPr>
      </w:pPr>
      <w:r>
        <w:rPr>
          <w:rFonts w:cs="Helvetica" w:ascii="Calibri" w:hAnsi="Calibri"/>
          <w:sz w:val="16"/>
          <w:szCs w:val="16"/>
        </w:rPr>
        <w:t>Nazwa, miejscowość, województwo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 zgodne ze stanem faktycznym.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czytelny podpis wnioskodawcy-rodzica kandydat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4"/>
          <w:szCs w:val="14"/>
        </w:rPr>
        <w:t>może</w:t>
      </w:r>
      <w:r>
        <w:rPr>
          <w:rFonts w:cs="Calibri" w:ascii="Calibri" w:hAnsi="Calibri"/>
          <w:b/>
          <w:bCs/>
          <w:sz w:val="14"/>
          <w:szCs w:val="14"/>
        </w:rPr>
        <w:t xml:space="preserve"> być złożony do nie więcej niż trzech </w:t>
      </w:r>
      <w:r>
        <w:rPr>
          <w:rFonts w:cs="Calibri" w:ascii="Calibri" w:hAnsi="Calibri"/>
          <w:sz w:val="14"/>
          <w:szCs w:val="14"/>
        </w:rPr>
        <w:t>wybranych publicznych przedszkoli, innych form wychowania przedszkolnego, albo szkół (oddziały przedszkolny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150 ust</w:t>
      </w:r>
      <w:r>
        <w:rPr>
          <w:rFonts w:cs="Calibri" w:ascii="Calibri" w:hAnsi="Calibri"/>
          <w:sz w:val="16"/>
          <w:szCs w:val="16"/>
        </w:rPr>
        <w:t>. 2 ustawy z 14 grudnia 2016 r. Prawo oświatowe do wniosku dołącza się dokumenty potwierdzające spełnianie przez  kandydata kryteri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7:00Z</dcterms:created>
  <dc:creator>Liliana Zientecka</dc:creator>
  <dc:description/>
  <cp:keywords/>
  <dc:language>en-US</dc:language>
  <cp:lastModifiedBy>Katarzyna Prokop</cp:lastModifiedBy>
  <cp:lastPrinted>2019-02-05T13:59:00Z</cp:lastPrinted>
  <dcterms:modified xsi:type="dcterms:W3CDTF">2023-02-28T10:29:00Z</dcterms:modified>
  <cp:revision>3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