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5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działań kandydata do publicznych liceów, techników, szkół branżowych I stopnia w Radomiu w ramach elektronicznej rekrutacji na rok szkolny 2021/2022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5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25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UTACJA ZASADNICZA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7 maja do 21 czerwca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 godz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Składanie wniosków</w:t>
            </w:r>
            <w:r>
              <w:rPr>
                <w:rFonts w:eastAsia="Times New Roman" w:cs="Arial" w:ascii="Arial" w:hAnsi="Arial"/>
                <w:b/>
                <w:bCs/>
              </w:rPr>
              <w:t xml:space="preserve">, w tym zmiana wniosku, o przyjęcie                   do szkoły ponadpodstawowej wraz z dokumentami, </w:t>
            </w:r>
            <w:r>
              <w:rPr>
                <w:rFonts w:eastAsia="Times New Roman" w:cs="Arial" w:ascii="Arial" w:hAnsi="Arial"/>
                <w:b/>
                <w:bCs/>
                <w:u w:val="single"/>
              </w:rPr>
              <w:t>z wyłączeniem szkół z oddziałami dwujęzycznymi, oddziałami prowadzącymi szkolenie sportowe lub oddział przygotowania wojsk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szyscy kandydaci logują się oraz uzupełniają wniosek, wybierają maksymalnie </w:t>
            </w:r>
            <w:r>
              <w:rPr>
                <w:rFonts w:eastAsia="Times New Roman" w:cs="Arial" w:ascii="Arial" w:hAnsi="Arial"/>
                <w:b/>
                <w:lang w:eastAsia="pl-PL"/>
              </w:rPr>
              <w:t>CZTERY</w:t>
            </w:r>
            <w:r>
              <w:rPr>
                <w:rFonts w:eastAsia="Times New Roman" w:cs="Arial" w:ascii="Arial" w:hAnsi="Arial"/>
                <w:lang w:eastAsia="pl-PL"/>
              </w:rPr>
              <w:t xml:space="preserve"> szkoły, a w nich dowolną liczbę oddziałów. Listę wybranych oddziałów układają w kolejności od najbardziej                  do najmniej preferowanego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drukowany wniosek, podpisany przez kandydata i co najmniej jednego rodzica/opiekuna prawnego oraz dokumenty potwierdzające spełnianie warunków lub kryteriów branych pod uwagę                                   w postępowaniu rekrutacyjnym kandydaci składają w szkole pierwszego wybor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niosek wraz z dokumentami należy złożyć w wersji papierowej                 do placówki „pierwszego wyboru” (zapakowane w dużą kopertę). Zaklejoną kopertę należy pozostawić w przygotowanej  do tego celu ur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lacówce zachowane są zaostrzone reguły sanitarne: płyn                             do dezynfekcji rąk,  ograniczony kontakt z pracownikami, zachowanie odpowiedniego - dwumetrowego dystansu między obecnymi w budynku. Ewentualne konsultacje udzielane są wyłącznie telefonicznie i mailo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7 maja do 31 maja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godz. 15.00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kładanie wniosków,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w tym zmiana wniosku, o przyjęcie                    do szkoły wraz z dokumentami, przez kandydatów, którzy                  na swojej liście preferencji wybrali również szkołę z oddziałami dwujęzycznymi, oddziałem przygotowania wojskowego, oddziałami sportowymi lub szkołę mistrzostwa sportowego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szyscy kandydaci logują się oraz uzupełniają wniosek, wybierają maksymalnie </w:t>
            </w:r>
            <w:r>
              <w:rPr>
                <w:rFonts w:eastAsia="Times New Roman" w:cs="Arial" w:ascii="Arial" w:hAnsi="Arial"/>
                <w:b/>
                <w:lang w:eastAsia="pl-PL"/>
              </w:rPr>
              <w:t>CZTERY</w:t>
            </w:r>
            <w:r>
              <w:rPr>
                <w:rFonts w:eastAsia="Times New Roman" w:cs="Arial" w:ascii="Arial" w:hAnsi="Arial"/>
                <w:lang w:eastAsia="pl-PL"/>
              </w:rPr>
              <w:t xml:space="preserve"> szkoły, a w nich dowolną liczbę oddziałów. Listę wybranych oddziałów układają w kolejności od najbardziej                do najmniej preferowanego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drukowany wniosek, podpisany przez kandydata i co najmniej jednego rodzica/opiekuna prawnego oraz dokumenty potwierdzające spełnianie warunków lub kryteriów branych pod uwagę                                         w postępowaniu rekrutacyjnym kandydaci składają w szkole pierwszego wybor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niosek wraz z dokumentami należy złożyć w wersji papierowej                   do placówki „pierwszego wyboru” (zapakowane w dużą kopertę). Zaklejoną kopertę należy pozostawić w przygotowanej  do tego celu ur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lacówce zachowane są zaostrzone reguły sanitarne: płyn                              do dezynfekcji rąk,  ograniczony kontakt z pracownikami, zachowanie odpowiedniego - dwumetrowego dystansu między obecnymi w budynku. Ewentualne konsultacje udzielane są wyłącznie telefonicznie i mailowo.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2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erwca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 14 lipca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godz.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zupełnienie wniosku o przyjęcie do szkoły ponadpodstawowej                o świadectwo ukończenia szkoły podstawowej i o zaświadczenie             o wyniku egzaminu ósmoklasisty oraz złożenie nowego wniosku,            w tym zmiana przez kandydata wniosku o przyjęcie, z uwagi                 na zamianę szkół do których kandyduj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31 maja godz. 8.45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terminie wyznaczonym przez szkołę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ydaci, którzy wybrali na liście preferencji Liceum Sztuk Plastycznych w Zespole Szkół Plastycznych im. Józefa Brandta                w Radomiu, biorą udział w egzaminie wstępnym.                                 Szczegóły rekrutacji na stroni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ww.plastyk.radom.pl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d 1 czerwca                                 do 14 czerwc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I termin do 8 lip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terminie wyznaczonym przez szkołę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Kandydaci ubiegający się o przyjęcie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do szkół z oddziałami sportowymi, szkół mistrzostwa sportowego lub szkoły z oddziałem przygotowania wojskowego przystępują do prób sprawności fizycznej w każdej szkole umieszczonej na liście preferencji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d 1 czerwca                          do 14 czerwc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I termin do 8 lipc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terminie wyznaczonym przez szkołę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Kandydaci ubiegający się o przyjęcie do szkół z oddziałami dwujęzycznymi przystępują do sprawdzianu kompetencji językowych w szkole z oddziałem dwujęzycznym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umieszczonej wyżej na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liście preferencji.</w:t>
            </w:r>
          </w:p>
        </w:tc>
      </w:tr>
      <w:tr>
        <w:trPr>
          <w:trHeight w:val="1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 czerwca godz.13.00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terminie wyznaczonym przez szkołę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odanie do publicznej wiadomości przez komisje rekrutacyjną   listy kandydatów zakwalifikowanych i kandydatów niezakwalifikowanych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iceum Sztuk Plastycznych w Zespole Szkół Plastycznych                      im. Józefa Brandta w Radomiu.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o 17 czerwca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I termin do 9 lipc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 terminie wyznaczonym przez szkołę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nie do publicznej wiadomości przez komisję rekrutacyjną listy kandydatów, którzy uzyskali pozytywny wynik prób sprawności fizycznej lub sprawdzianu kompetencji językowych.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22 lipc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nie do publicznej wiadomości przez komisje rekrutacyjną  listy kandydatów zakwalifikowanych i kandydatów niezakwalifikowanych. 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7 maja   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26 lipca 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danie przez szkołę prowadzącą kształcenie zawodowe skierowania na badania lekarskie.</w:t>
            </w:r>
          </w:p>
        </w:tc>
      </w:tr>
      <w:tr>
        <w:trPr>
          <w:trHeight w:val="1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d 23 lipca do 30 lipc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o godz.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twierdzenie woli przyjęcia w postaci przedłożenia oryginału świadectwa ukończenia szkoły i oryginału zaświadczenia                            o wynikach egzaminu zewnętrznego, o ile nie zostały one złożone               w uzupełnieniu wniosku o przyjęcie do szkoły ponadpodstawowej,                  a w przypadku szkoły prowadzącej kształcenie zawodowe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 w:ascii="Arial" w:hAnsi="Arial"/>
                <w:szCs w:val="24"/>
              </w:rPr>
              <w:t xml:space="preserve">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                 do kierowania pojazdem</w:t>
            </w:r>
            <w:r>
              <w:rPr>
                <w:rFonts w:cs="Arial" w:ascii="Arial" w:hAnsi="Arial"/>
                <w:b/>
                <w:szCs w:val="24"/>
              </w:rPr>
              <w:t>*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RTzmartartykuempunktem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W przypadku braku możliwości przedłożenia odpowiednio zaświadczenia lub orzeczenia, rodzic kandydata lub kandydat pełnoletni informuje o tym dyrektora szkoły w terminie do 30 lipca 2021 r. do godz. 15.00, wskazując na przyczynę niedotrzymania terminu. Informację składa się w postaci papierowej lub elektronicznej. Zaświadczenie lub orzeczenie składa się dyrektorowi szkoły, do której uczeń został przyjęty, nie później niż do dnia 24 września 2021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2 sierpni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o godz.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do 3 sierpnia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ublikowanie przez właściwego Kuratora oświaty informacji                       o liczbie wolnych miejsc w szkołach ponadpodstawowy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o 5 sierp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tąpienie do komisji rekrutacyjnej o sporządzenie uzasadnienia odmowy przyjęc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3 dn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 dnia wystąpienia o sporządzenie uzasadnienia odmowy przyję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porządzenie przez komisje rekrutacyjną uzasadnienia odmowy przyjęcia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 3 dn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 dnia otrzymania uzasadniania odmowy przyję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niesienie do dyrektora szkoły odwołania od rozstrzygnięcia komisji rekruta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3 dn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 dnia złożenia odwołania do dyrektora szkoł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rektor szkoły rozpatruje odwołanie od rozstrzygnięcia komisji rekrutacyjnej.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Calibri" w:cs="Symbol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MS Mincho;ＭＳ 明朝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ZGREDEK</dc:creator>
  <dc:description/>
  <cp:keywords/>
  <dc:language>en-US</dc:language>
  <cp:lastModifiedBy>Renata Seta</cp:lastModifiedBy>
  <cp:lastPrinted>2021-05-11T16:46:00Z</cp:lastPrinted>
  <dcterms:modified xsi:type="dcterms:W3CDTF">2021-05-12T12:36:00Z</dcterms:modified>
  <cp:revision>7</cp:revision>
  <dc:subject/>
  <dc:title>Harmonogram działań kandydata do szkoły ponadgimnazjalnej w Radomiu</dc:title>
</cp:coreProperties>
</file>